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DIOLOGY</w:t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LECTURES AND PRACTICAL PLACEMENTS– 4th year 2021-2022</w:t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/>
      </w:pPr>
      <w:r>
        <w:rPr>
          <w:rFonts w:cs="Arial" w:ascii="Arial" w:hAnsi="Arial"/>
          <w:b/>
          <w:sz w:val="22"/>
          <w:szCs w:val="22"/>
        </w:rPr>
        <w:t>Course Chair:</w:t>
        <w:tab/>
      </w:r>
      <w:r>
        <w:rPr>
          <w:rFonts w:cs="Arial" w:ascii="Arial" w:hAnsi="Arial"/>
          <w:sz w:val="22"/>
          <w:szCs w:val="22"/>
        </w:rPr>
        <w:t>Prof. Ružica Maksimović</w:t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891"/>
        <w:gridCol w:w="2340"/>
        <w:gridCol w:w="4050"/>
      </w:tblGrid>
      <w:tr>
        <w:trPr>
          <w:trHeight w:val="3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ind w:left="-321" w:right="-10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</w:tr>
      <w:tr>
        <w:trPr>
          <w:trHeight w:val="7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UTERIZED TOMOGRAPHY, ULTRASONOGRAPHY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TIC RESONANCE IMAG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.Vladimir Cve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Head Building, Classroom 3</w:t>
            </w:r>
          </w:p>
        </w:tc>
      </w:tr>
      <w:tr>
        <w:trPr>
          <w:trHeight w:val="7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5082" w:right="-1043" w:hanging="486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TRAST MEDIA IN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3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11.2021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11.2021.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.30 - 14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Vladimir Cve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</w:tc>
      </w:tr>
      <w:tr>
        <w:trPr>
          <w:trHeight w:val="7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4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21.</w:t>
            </w:r>
          </w:p>
          <w:p>
            <w:pPr>
              <w:pStyle w:val="Normal"/>
              <w:ind w:left="380"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Vladimir Cve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</w:tc>
      </w:tr>
      <w:tr>
        <w:trPr>
          <w:trHeight w:val="6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5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olina Paviće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</w:tc>
      </w:tr>
      <w:tr>
        <w:trPr>
          <w:trHeight w:val="91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6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olina Paviće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7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21.</w:t>
            </w:r>
          </w:p>
          <w:p>
            <w:pPr>
              <w:pStyle w:val="Normal"/>
              <w:ind w:left="380"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Vladimir Cve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8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Vladimir Cvet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9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- 14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užica Maksimović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Vladimir Cve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</w:tc>
      </w:tr>
      <w:tr>
        <w:trPr>
          <w:trHeight w:val="8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10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užica Maksimović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Prof. Dr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Vladimir Cve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</w:tc>
      </w:tr>
      <w:tr>
        <w:trPr>
          <w:trHeight w:val="7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2021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3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oquium 1 - Film reading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1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3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užica Maksimović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Dr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</w:tc>
      </w:tr>
      <w:tr>
        <w:trPr>
          <w:trHeight w:val="7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1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užica Maksimović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Jelena Kovač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Jelena Kos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891"/>
        <w:gridCol w:w="2556"/>
        <w:gridCol w:w="3828"/>
      </w:tblGrid>
      <w:tr>
        <w:trPr>
          <w:trHeight w:val="7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13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AL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1.2022.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.30-13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užica Maksimović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Vladimir Cvet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na Mlade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, Classroom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oquium 1 will be organized after Topic 10, colloquium 2 after completing lectures in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mester. </w:t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2:00Z</dcterms:created>
  <dc:creator>radmil</dc:creator>
  <dc:description/>
  <cp:keywords/>
  <dc:language>en-US</dc:language>
  <cp:lastModifiedBy>Ружица Максимовић др</cp:lastModifiedBy>
  <cp:lastPrinted>2015-11-27T17:04:00Z</cp:lastPrinted>
  <dcterms:modified xsi:type="dcterms:W3CDTF">2021-11-08T11:49:00Z</dcterms:modified>
  <cp:revision>3</cp:revision>
  <dc:subject/>
  <dc:title>RADIOLOGY</dc:title>
</cp:coreProperties>
</file>